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5800090</wp:posOffset>
                </wp:positionV>
                <wp:extent cx="1471295" cy="10775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077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361.15pt;margin-top:456.7pt;width:115.8pt;height:84.8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7233920</wp:posOffset>
                </wp:positionV>
                <wp:extent cx="1016635" cy="9163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162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-15.3pt;margin-top:569.6pt;width:80pt;height:72.1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6949440</wp:posOffset>
                </wp:positionV>
                <wp:extent cx="936625" cy="7061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059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87.2pt;margin-top:547.2pt;width:73.7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7135495</wp:posOffset>
                </wp:positionV>
                <wp:extent cx="1065530" cy="77851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7786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189.1pt;margin-top:561.85pt;width:83.85pt;height:61.2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5871845</wp:posOffset>
                </wp:positionV>
                <wp:extent cx="1407795" cy="100584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0058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-2.3pt;margin-top:462.35pt;width:110.8pt;height:79.1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5905500</wp:posOffset>
                </wp:positionV>
                <wp:extent cx="1568450" cy="10439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0440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158.2pt;margin-top:465pt;width:123.45pt;height:82.1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4630</wp:posOffset>
                </wp:positionH>
                <wp:positionV relativeFrom="margin">
                  <wp:posOffset>403860</wp:posOffset>
                </wp:positionV>
                <wp:extent cx="5560060" cy="772160"/>
                <wp:effectExtent l="245745" t="784860" r="243840" b="208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20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令和７年度夢生学習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者募集のご案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3078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.9pt;margin-top:31.8pt;width:437.75pt;height:60.7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令和７年度夢生学習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者募集のご案内</w:t>
                      </w:r>
                    </w:p>
                  </w:txbxContent>
                </v:textbox>
                <v:path textpathok="t"/>
                <v:textpath on="t" fitshape="t" string="令和７年度夢生学習塾&#10;参加者募集のご案内" style="font-family:&quot;HG創英角ﾎﾟｯﾌﾟ体&quot;;font-size:66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73810</wp:posOffset>
            </wp:positionH>
            <wp:positionV relativeFrom="margin">
              <wp:posOffset>1729740</wp:posOffset>
            </wp:positionV>
            <wp:extent cx="2625725" cy="20815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5.3pt;margin-top:396.15pt;width:425.05pt;height:39.55pt;mso-wrap-style:none;v-text-anchor:middle" type="_x0000_t136">
            <v:path textpathok="t"/>
            <v:textpath on="t" fitshape="t" string="自分の好きなテーマに参加" style="font-family:&quot;HG創英角ﾎﾟｯﾌﾟ体&quot;;font-size:3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75pt;margin-top:627.85pt;width:451.75pt;height:95.4pt;mso-wrap-style:none;v-text-anchor:middle" type="_x0000_t136">
            <v:path textpathok="t"/>
            <v:textpath on="t" fitshape="t" string="申し込み：六戸町文化ホール&#10;締切５月２０日 電話：176-55-5511" style="font-family:&quot;HG創英角ﾎﾟｯﾌﾟ体&quot;;font-size:4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745</wp:posOffset>
                </wp:positionH>
                <wp:positionV relativeFrom="paragraph">
                  <wp:posOffset>6983095</wp:posOffset>
                </wp:positionV>
                <wp:extent cx="902970" cy="7785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786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399.35pt;margin-top:549.85pt;width:71.05pt;height:61.2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6877685</wp:posOffset>
                </wp:positionV>
                <wp:extent cx="1085850" cy="77851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786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288.75pt;margin-top:541.55pt;width:85.45pt;height:61.25pt;mso-wrap-style:none;v-text-anchor:middl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926465</wp:posOffset>
                </wp:positionV>
                <wp:extent cx="7560310" cy="4268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684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95.3pt;height:336.1pt;mso-wrap-distance-left:9.05pt;mso-wrap-distance-right:9.05pt;mso-wrap-distance-top:0pt;mso-wrap-distance-bottom:0pt;margin-top:-72.95pt;mso-position-vertical-relative:page;margin-left:-65.2pt;mso-position-horizontal-relative:page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28040</wp:posOffset>
                </wp:positionH>
                <wp:positionV relativeFrom="page">
                  <wp:posOffset>4797425</wp:posOffset>
                </wp:positionV>
                <wp:extent cx="7560310" cy="5436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68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5.3pt;height:428.1pt;mso-wrap-distance-left:9.05pt;mso-wrap-distance-right:9.05pt;mso-wrap-distance-top:0pt;mso-wrap-distance-bottom:0pt;margin-top:377.75pt;mso-position-vertical-relative:page;margin-left:-65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7446010</wp:posOffset>
                </wp:positionV>
                <wp:extent cx="1050290" cy="5276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44"/>
                              </w:rPr>
                              <w:t>映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41.55pt;mso-wrap-distance-left:9.05pt;mso-wrap-distance-right:9.05pt;mso-wrap-distance-top:0pt;mso-wrap-distance-bottom:0pt;margin-top:586.3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44"/>
                        </w:rPr>
                        <w:t>映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080</wp:posOffset>
                </wp:positionH>
                <wp:positionV relativeFrom="paragraph">
                  <wp:posOffset>1365885</wp:posOffset>
                </wp:positionV>
                <wp:extent cx="1899920" cy="3134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3366CC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3366CC"/>
                                <w:sz w:val="44"/>
                              </w:rPr>
                              <w:t>・日常生活に楽し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3366CC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3366CC"/>
                                <w:sz w:val="44"/>
                              </w:rPr>
                              <w:t>・趣味や興味をいか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3366CC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3366CC"/>
                                <w:sz w:val="44"/>
                              </w:rPr>
                              <w:t>・友人ができ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6.85pt;mso-wrap-distance-left:9.05pt;mso-wrap-distance-right:9.05pt;mso-wrap-distance-top:0pt;mso-wrap-distance-bottom:0pt;margin-top:107.5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3366CC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3366CC"/>
                          <w:sz w:val="44"/>
                        </w:rPr>
                        <w:t>・日常生活に楽しみを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3366CC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3366CC"/>
                          <w:sz w:val="44"/>
                        </w:rPr>
                        <w:t>・趣味や興味をいかす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3366CC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3366CC"/>
                          <w:sz w:val="44"/>
                        </w:rPr>
                        <w:t>・友人ができ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638935</wp:posOffset>
                </wp:positionV>
                <wp:extent cx="1053465" cy="3158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3366CC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3366CC"/>
                                <w:sz w:val="44"/>
                              </w:rPr>
                              <w:t>いいこといっぱい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8.7pt;mso-wrap-distance-left:9.05pt;mso-wrap-distance-right:9.05pt;mso-wrap-distance-top:0pt;mso-wrap-distance-bottom:0pt;margin-top:129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3366CC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3366CC"/>
                          <w:sz w:val="44"/>
                        </w:rPr>
                        <w:t>いいこといっぱ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098540</wp:posOffset>
                </wp:positionV>
                <wp:extent cx="1163955" cy="6419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52"/>
                              </w:rPr>
                              <w:t>視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0.55pt;mso-wrap-distance-left:9.05pt;mso-wrap-distance-right:9.05pt;mso-wrap-distance-top:0pt;mso-wrap-distance-bottom:0pt;margin-top:480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52"/>
                        </w:rPr>
                        <w:t>視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5905500</wp:posOffset>
                </wp:positionV>
                <wp:extent cx="1555750" cy="972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8"/>
                                <w:szCs w:val="4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8"/>
                                <w:szCs w:val="48"/>
                              </w:rPr>
                              <w:t>歴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76.55pt;mso-wrap-distance-left:9.05pt;mso-wrap-distance-right:9.05pt;mso-wrap-distance-top:0pt;mso-wrap-distance-bottom:0pt;margin-top:46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8"/>
                          <w:szCs w:val="48"/>
                        </w:rPr>
                        <w:t>文化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 w:cs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8"/>
                          <w:szCs w:val="48"/>
                        </w:rPr>
                        <w:t>歴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6098540</wp:posOffset>
                </wp:positionV>
                <wp:extent cx="1021715" cy="641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44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50.55pt;mso-wrap-distance-left:9.05pt;mso-wrap-distance-right:9.05pt;mso-wrap-distance-top:0pt;mso-wrap-distance-bottom:0pt;margin-top:480.2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44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4460</wp:posOffset>
                </wp:positionH>
                <wp:positionV relativeFrom="paragraph">
                  <wp:posOffset>7135495</wp:posOffset>
                </wp:positionV>
                <wp:extent cx="770255" cy="6007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44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7.3pt;mso-wrap-distance-left:9.05pt;mso-wrap-distance-right:9.05pt;mso-wrap-distance-top:0pt;mso-wrap-distance-bottom:0pt;margin-top:561.8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44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7055485</wp:posOffset>
                </wp:positionV>
                <wp:extent cx="1022985" cy="600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44"/>
                              </w:rPr>
                              <w:t>体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7.3pt;mso-wrap-distance-left:9.05pt;mso-wrap-distance-right:9.05pt;mso-wrap-distance-top:0pt;mso-wrap-distance-bottom:0pt;margin-top:555.5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44"/>
                        </w:rPr>
                        <w:t>体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7440</wp:posOffset>
                </wp:positionH>
                <wp:positionV relativeFrom="paragraph">
                  <wp:posOffset>6983095</wp:posOffset>
                </wp:positionV>
                <wp:extent cx="1102995" cy="6007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44"/>
                              </w:rPr>
                              <w:t>植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7.3pt;mso-wrap-distance-left:9.05pt;mso-wrap-distance-right:9.05pt;mso-wrap-distance-top:0pt;mso-wrap-distance-bottom:0pt;margin-top:549.85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44"/>
                        </w:rPr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285</wp:posOffset>
                </wp:positionH>
                <wp:positionV relativeFrom="paragraph">
                  <wp:posOffset>7233920</wp:posOffset>
                </wp:positionV>
                <wp:extent cx="932815" cy="6007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4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5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47.3pt;mso-wrap-distance-left:9.05pt;mso-wrap-distance-right:9.05pt;mso-wrap-distance-top:0pt;mso-wrap-distance-bottom:0pt;margin-top:569.6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44"/>
                        </w:rPr>
                        <w:t>生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4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5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2:00Z</dcterms:created>
  <dc:creator>Impress Japan Corporation</dc:creator>
  <dc:description/>
  <cp:keywords/>
  <dc:language>en-US</dc:language>
  <cp:lastModifiedBy>user</cp:lastModifiedBy>
  <dcterms:modified xsi:type="dcterms:W3CDTF">2025-03-24T01:38:00Z</dcterms:modified>
  <cp:revision>12</cp:revision>
  <dc:subject/>
  <dc:title>ふれあい素材集</dc:title>
</cp:coreProperties>
</file>