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Style21"/>
        <w:ind w:firstLine="21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 xml:space="preserve">六戸町長　  </w:t>
      </w:r>
      <w:r>
        <w:rPr>
          <w:rFonts w:cs="ＭＳ 明朝;MS Mincho"/>
          <w:sz w:val="22"/>
          <w:szCs w:val="22"/>
        </w:rPr>
        <w:t>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6" w:hanging="2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43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Style21"/>
        <w:ind w:firstLine="64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２　用紙の大きさは、日本工業規格Ａ４縦長とする。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6:00Z</dcterms:created>
  <dc:creator>橋場</dc:creator>
  <dc:description/>
  <cp:keywords/>
  <dc:language>en-US</dc:language>
  <cp:lastModifiedBy>KG06</cp:lastModifiedBy>
  <cp:lastPrinted>2016-02-16T14:41:00Z</cp:lastPrinted>
  <dcterms:modified xsi:type="dcterms:W3CDTF">2024-01-23T03:02:00Z</dcterms:modified>
  <cp:revision>4</cp:revision>
  <dc:subject/>
  <dc:title>目　　　　　次</dc:title>
</cp:coreProperties>
</file>